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OMMAIR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Remerciements……………………………………………………………………………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Présentation de la mairie de FRANCHEVILLE………………………………………...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1.1 Description des services………………………………………………………...4</w:t>
      </w:r>
    </w:p>
    <w:p>
      <w:pPr>
        <w:pStyle w:val="Normal"/>
        <w:ind w:firstLine="708"/>
        <w:jc w:val="both"/>
        <w:rPr/>
      </w:pPr>
      <w:r>
        <w:rPr/>
        <w:t>1.2 Situation géographique……………………………………………………….....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éseau Informatique……………………………………………………………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) Présentation du PROJET………………………………………………………………..6</w:t>
      </w:r>
    </w:p>
    <w:p>
      <w:pPr>
        <w:pStyle w:val="ListParagraph1"/>
        <w:jc w:val="both"/>
        <w:rPr/>
      </w:pPr>
      <w:r>
        <w:rPr/>
        <w:t>2.1</w:t>
        <w:tab/>
        <w:t>Objectif……………………………………………………………………...6</w:t>
      </w:r>
    </w:p>
    <w:p>
      <w:pPr>
        <w:pStyle w:val="ListParagraph1"/>
        <w:jc w:val="both"/>
        <w:rPr/>
      </w:pPr>
      <w:r>
        <w:rPr/>
        <w:t>2.2</w:t>
        <w:tab/>
        <w:t>Cahier des charges…………………………………………………………..6</w:t>
      </w:r>
    </w:p>
    <w:p>
      <w:pPr>
        <w:pStyle w:val="ListParagraph1"/>
        <w:jc w:val="both"/>
        <w:rPr/>
      </w:pPr>
      <w:r>
        <w:rPr/>
        <w:t>2.3</w:t>
        <w:tab/>
        <w:t>Les différents choix possible………………………………………………..6</w:t>
      </w:r>
    </w:p>
    <w:p>
      <w:pPr>
        <w:pStyle w:val="ListParagraph1"/>
        <w:jc w:val="both"/>
        <w:rPr/>
      </w:pPr>
      <w:r>
        <w:rPr/>
        <w:t>2.4</w:t>
        <w:tab/>
        <w:t>Solution retenue……………………………………………………………..7</w:t>
      </w:r>
    </w:p>
    <w:p>
      <w:pPr>
        <w:pStyle w:val="ListParagraph1"/>
        <w:jc w:val="both"/>
        <w:rPr/>
      </w:pPr>
      <w:r>
        <w:rPr/>
        <w:t>2.5</w:t>
        <w:tab/>
        <w:t>Planning prévisionnel……………………………………………………….7</w:t>
      </w:r>
    </w:p>
    <w:p>
      <w:pPr>
        <w:pStyle w:val="ListParagraph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Nagios…………………………………………………………………………………..8</w:t>
      </w:r>
    </w:p>
    <w:p>
      <w:pPr>
        <w:pStyle w:val="Normal"/>
        <w:ind w:firstLine="708"/>
        <w:jc w:val="both"/>
        <w:rPr/>
      </w:pPr>
      <w:r>
        <w:rPr/>
        <w:t>3.1 Présentation de NAGIOS……………………………………………………….8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Installation………………………………………………………………………9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Organisation des fichiers de configuration……………………………………...9</w:t>
      </w:r>
    </w:p>
    <w:p>
      <w:pPr>
        <w:pStyle w:val="Normal"/>
        <w:jc w:val="both"/>
        <w:rPr/>
      </w:pPr>
      <w:r>
        <w:rPr/>
        <w:tab/>
        <w:tab/>
        <w:t>3.3.1</w:t>
        <w:tab/>
        <w:t>Répertoire racine…………………………………………………...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3.3.2</w:t>
        <w:tab/>
        <w:t>Définition des hôtes………………………………………………..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3.3.3</w:t>
        <w:tab/>
        <w:t>Définition des services……………………………………………..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3.3.4</w:t>
        <w:tab/>
        <w:t>Période de temps…………………………………………………...11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Supervision local………………………………………………………………1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3.4.1</w:t>
        <w:tab/>
        <w:t>Le protocole SNMP……………………………………………….1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3.4.2</w:t>
        <w:tab/>
        <w:t>La MIB…………………………………………………………….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5 Cacti …………………………………………………………………………...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) Réalisation……………………………………………………………………..14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  <w:t>4.1 Prérequis……………………………………………………………….14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  <w:t>4.2 Création et organisation des hôtes……………………………………..14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  <w:t>4.3 Groupe d'hôte………………………………………………………….15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  <w:t>4.4 Relation Parent/Enfant…………………………………………………1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4.5 Établissement des différents service…………………………………………...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4.6 Configuration divers…………………………………………………………...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4.6.1</w:t>
        <w:tab/>
        <w:t>Cacti………………………………………………………………..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4.6.2 </w:t>
        <w:tab/>
        <w:t>Courriel et DNS……………………………………………………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4.6.3 </w:t>
        <w:tab/>
        <w:t>Par-feu……………………………………………………………...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4.7 Teste du bon fonctionnement………………………………………………….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) Bilan personnel………………………………………………………………………...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5.1 Résultat………………………………………………………………………..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5.2 Problème rencontrés…………………………………………………………...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5.3 Expérience Acquise……………………………………………………………18</w:t>
      </w:r>
    </w:p>
    <w:p>
      <w:pPr>
        <w:pStyle w:val="Normal"/>
        <w:jc w:val="both"/>
        <w:rPr/>
      </w:pPr>
      <w:r>
        <w:rPr/>
        <w:tab/>
        <w:t>5.4 Diagramme finale……………………………………………………………..18</w:t>
      </w:r>
    </w:p>
    <w:sectPr>
      <w:type w:val="nextPage"/>
      <w:pgSz w:w="11906" w:h="16838"/>
      <w:pgMar w:left="1985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6:00Z</dcterms:created>
  <dc:creator/>
  <dc:description/>
  <cp:keywords/>
  <dc:language>en-US</dc:language>
  <cp:lastModifiedBy>bastien</cp:lastModifiedBy>
  <dcterms:modified xsi:type="dcterms:W3CDTF">2009-04-16T16:18:00Z</dcterms:modified>
  <cp:revision>3</cp:revision>
  <dc:subject/>
  <dc:title/>
</cp:coreProperties>
</file>